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24765</wp:posOffset>
            </wp:positionV>
            <wp:extent cx="50038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uppressAutoHyphens w:val="tru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ІЛЬНИЙ НАВЧАЛЬНИЙ ЗАКЛАД</w:t>
      </w:r>
    </w:p>
    <w:p>
      <w:pPr>
        <w:pStyle w:val="Standard"/>
        <w:suppressAutoHyphens w:val="tru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ТЯЧИЙ САДОК-ЯСЛА) №1 м. ЧОРТКІВ</w:t>
      </w:r>
    </w:p>
    <w:p>
      <w:pPr>
        <w:pStyle w:val="Standard"/>
        <w:suppressAutoHyphens w:val="tru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РТКІВСЬКОЇ МІСЬКОЇ РАДИ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6110605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25pt" to="48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Standard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 січ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ку              </w:t>
        <w:tab/>
        <w:t xml:space="preserve">м. Чортків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6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 встановлення протипожеж</w:t>
      </w:r>
      <w:bookmarkStart w:id="0" w:name="_GoBack"/>
      <w:bookmarkEnd w:id="0"/>
      <w:r>
        <w:rPr>
          <w:b/>
          <w:i/>
          <w:sz w:val="28"/>
          <w:szCs w:val="28"/>
          <w:lang w:val="uk-UA"/>
        </w:rPr>
        <w:t>ного</w:t>
      </w:r>
    </w:p>
    <w:p>
      <w:pPr>
        <w:pStyle w:val="1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жиму в закладі у 2024 році</w:t>
      </w:r>
    </w:p>
    <w:p>
      <w:pPr>
        <w:pStyle w:val="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andard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раїни «Про пожежну безпек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9 січня 1994 рок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ою Верховної Ради України від 17 грудня 1993 року № 3747-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пожежної безпеки для закладів та установ системи освіти України, затверджених наказом Міністерства освіти i науки України від 15.08.201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7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Типового положення про спеціальне навчання, інструктажі та перевірку знань з питань пожежної безпеки на підприємствах, в установах та організаціях України, затвердженого наказом МВС України від 17.11.1994 р. №628,  з метою встановлення протипожежного режиму в навчальному закладі</w:t>
      </w:r>
    </w:p>
    <w:p>
      <w:pPr>
        <w:pStyle w:val="Standard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в дошкільному закладі протипожежний режим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боронити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харащувати шляхи евакуації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дійснювати вогневі електрогазозварювальні та інші види пожежонебезпечних робіт у будівлі в разі наявності в  приміщеннях людей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Застосовувати для освітлення свічки, лампи та ліхтарі, відкритого вогню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Залишати без нагляду ввімкненні в мережі електроприлади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Застосовувати з метою опалення нестандартні (саморобні нагрівальні присторої)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Використовувати електроплити, кип’ятильники, електрочайники для приготування їжі, за винятком спеціально обладнаних приміщень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Паління на території та приміщенні закладу.</w:t>
      </w:r>
    </w:p>
    <w:p>
      <w:pPr>
        <w:pStyle w:val="Standard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 Стоянку автотранспорту на відстані меншій 10-ти метрів від 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здних воріт та 5-ть метрів від вододжерел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дійснювати огляд усіх приміщень та будівель дошкільного закладу перед та після закінчення роботи відповідальними за протипожежний стан, а також усіма працівниками які залишають приміщення останніми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за протипожежний стан приміщень і будівель стежити за справністю пожежної сигналізації в закладі, а також усім працівникам, які останніми залишають приміщення після закінчення робочого дня  суворо дотримуватися Інструкції про заходи пожежної безпеки. Виконувати щоденно після закінчення робочого дня такі дії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глянути приміщення та переконатися у відсутності порушень, що можуть призвести до пожежі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сля виявлення порушень правил пожежної безпеки негайно вжити заходів для їх усунення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мкнути електроживлення освітлення, приладів та обладнання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вірити чи закручені крани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чинити вікна;</w:t>
      </w:r>
    </w:p>
    <w:p>
      <w:pPr>
        <w:pStyle w:val="Standard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мкнути двері.</w:t>
      </w:r>
    </w:p>
    <w:p>
      <w:pPr>
        <w:pStyle w:val="Standard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даю на завідувача господарством та інших працівників відповідно до посадових обов’язків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Standard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Директор закладу освіти:                               Раїса ОБШАРСЬКА</w:t>
      </w:r>
    </w:p>
    <w:p>
      <w:pPr>
        <w:pStyle w:val="NoSpacing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Аркуш ознайомлення працівників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 наказом</w:t>
      </w:r>
    </w:p>
    <w:p>
      <w:pPr>
        <w:pStyle w:val="1"/>
        <w:jc w:val="center"/>
        <w:rPr/>
      </w:pPr>
      <w:r>
        <w:rPr/>
        <w:t>«Про встановлення протипожежного режиму в закладі» від 01.01.24р. № 6</w:t>
      </w:r>
    </w:p>
    <w:tbl>
      <w:tblPr>
        <w:tblW w:w="1012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18"/>
        <w:gridCol w:w="3000"/>
        <w:gridCol w:w="1017"/>
        <w:gridCol w:w="1070"/>
      </w:tblGrid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 по-батькові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пис</w:t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аш  Любов Ром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-методист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ко Людмила Михай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ів Лідія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уречна Ольга Володими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іста Оксана Пав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к Ольга Андр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-Чорна  Вікторія Анатол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Ірина Володими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йда Гали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Любов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 Надія Євге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а Наталя Степ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ців Мар'яна Роман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зяк Натал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цька Ган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ка Ірина Васил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Іри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Лілія Ром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ліна Віталі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/керівник гуртк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йло Тетяна Ярославіван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 Анжелік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ілька Тамара Валенти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 з фіз. вих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 Жанна Іго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  Надія Як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р Надія Пет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р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Мирослав Мартин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-електромонте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іцька Світлана Володими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 Гали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а Олександра Іго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иш Оле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Валентина Миколаї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іцька Ганна Ярослав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Марія Васи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іцька Надія Йосип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кей Ганна Степ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ська Віра Євгенівна  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цька Тетя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Лариса Володимир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ігулець Ірина Богд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обний робітник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Наталія Стеф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а Соф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к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іцька Марія Михай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ієвська Світлана Іва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ик Ганна Васил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льник служб. прим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як Олена Омелянівна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сп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чій Наталія Олександрівна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ко Олег Олександр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. з компл. обслуг.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шев Василь Михайлович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ів Іван Юрій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вецький Михайло Володимир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агора Михайло Степанович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(кочегар)</w:t>
            </w:r>
          </w:p>
        </w:tc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</w:tbl>
    <w:p>
      <w:pPr>
        <w:pStyle w:val="Standard"/>
        <w:tabs>
          <w:tab w:val="clear" w:pos="708"/>
          <w:tab w:val="left" w:pos="1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Без інтервалів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ru-RU" w:eastAsia="uk-UA"/>
    </w:rPr>
  </w:style>
  <w:style w:type="character" w:styleId="Style15">
    <w:name w:val="Текст у виносці Знак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uk-UA" w:bidi="hi-IN"/>
    </w:rPr>
  </w:style>
  <w:style w:type="paragraph" w:styleId="1">
    <w:name w:val="Без интервала1"/>
    <w:qFormat/>
    <w:pPr>
      <w:widowControl/>
      <w:suppressAutoHyphens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uk-UA" w:bidi="hi-IN"/>
    </w:rPr>
  </w:style>
  <w:style w:type="paragraph" w:styleId="ListParagraph">
    <w:name w:val="List Paragraph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USER</dc:creator>
  <dc:description/>
  <dc:language>en-US</dc:language>
  <cp:lastModifiedBy/>
  <cp:lastPrinted>2024-03-04T05:20:00Z</cp:lastPrinted>
  <dcterms:modified xsi:type="dcterms:W3CDTF">2024-03-04T13:20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